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79"/>
        <w:gridCol w:w="3697"/>
        <w:gridCol w:w="1354"/>
        <w:gridCol w:w="12"/>
        <w:gridCol w:w="1366"/>
      </w:tblGrid>
      <w:tr>
        <w:trPr>
          <w:cantSplit w:val="true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Liste de nom séjour Laiterie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005" cy="851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" w:hRule="atLeast"/>
          <w:cantSplit w:val="true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Numéro de contrat :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Nom du groupe : </w:t>
            </w:r>
          </w:p>
          <w:p>
            <w:pPr>
              <w:pStyle w:val="Normal"/>
              <w:rPr/>
            </w:pPr>
            <w:r>
              <w:rPr/>
              <w:t xml:space="preserve">Responsable :                                      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ivé le : ……./……../……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part : ……./……../……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part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 en voornaam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: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eulement en cas de différence avec les dates du group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7:15:00Z</dcterms:created>
  <dc:creator>Bart</dc:creator>
  <dc:description/>
  <cp:keywords/>
  <dc:language>en-US</dc:language>
  <cp:lastModifiedBy>Johan Declercq</cp:lastModifiedBy>
  <dcterms:modified xsi:type="dcterms:W3CDTF">2017-09-02T07:15:00Z</dcterms:modified>
  <cp:revision>2</cp:revision>
  <dc:subject/>
  <dc:title>Ledenlijst verblijf Laitere</dc:title>
</cp:coreProperties>
</file>